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</w:rPr>
        <w:t>Αριθμ. Συνεδρίας: 50</w:t>
      </w:r>
      <w:r>
        <w:rPr>
          <w:rFonts w:cs="Arial" w:ascii="Palatino Linotype" w:hAnsi="Palatino Linotype"/>
          <w:b/>
          <w:lang w:val="en-US"/>
        </w:rPr>
        <w:t>6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ν Παρασκευή 6-9-2013 και ώρα 9.30 π.μ. στην αίθουσα συνεδριάσεων της Θεολογικής Σχολής.</w:t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Σε περίπτωση μη απαρτίας η συνεδρίαση θα επαναληφθεί στις 10.00 π.μ. την ίδια ημέρα στην ίδια αίθουσα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αναπληρωτή καθηγητή με γνωστικό αντικείμενο «Ιστορία Δογμάτων»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αναπληρωτή καθηγητή με γνωστικό αντικείμενο «Λειτουργική. Ιστορία και Θεολογία της Θείας Λατρείας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Palatino Linotype" w:ascii="Palatino Linotype" w:hAnsi="Palatino Linotype"/>
        </w:rPr>
        <w:t xml:space="preserve">Πρόταση για τη συγκρότηση ειδικής επταμελούς επιτροπής επιλογής για τη θέση του επίκουρου καθηγητή με γνωστικό αντικείμενο «Ιστορία των Πρεσβυγενών Πατριαρχείων».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Κανονικό Δίκαιο. Σχέσεις Πολιτείας και Εκκλησίας»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Πατρολογία. Χριστιανική Γραμματεία από τον 1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έως τον 8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αιώνα»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Καινή Διαθήκη. Ερμηνεία και Θεολογία»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Παλαιά Διαθήκη. Εισαγωγή, Ερμηνεία και Βιβλική Αρχαιολογία»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Palatino Linotype" w:ascii="Palatino Linotype" w:hAnsi="Palatino Linotype"/>
        </w:rPr>
        <w:t>Καταρτισμός κατάστασης αξιολογητών εκ του εξωτερικού για τη θέση του αναπληρωτή καθηγητή με γνωστικό αντικείμενο «Λειτουργική. Εισαγωγή στη Θεία Λατρεία»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Palatino Linotype" w:ascii="Palatino Linotype" w:hAnsi="Palatino Linotype"/>
        </w:rPr>
        <w:t>Καταρτισμός κατάστασης αξιολογητών εκ του εξωτερικού για τη θέση του επίκουρου καθηγητή με γνωστικό αντικείμενο «Σύγχρονες χριστιανικές αιρέσεις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Palatino Linotype" w:ascii="Palatino Linotype" w:hAnsi="Palatino Linotype"/>
        </w:rPr>
        <w:t>Καταρτισμός κατάστασης αξιολογητών εκ του εξωτερικού για τη θέση του επίκουρου καθηγητή με γνωστικό αντικείμενο «Αισθητική της Θείας Λατρείας και Ομιλητική»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αρτισμός κατάστασης αξιολογητών εκ του εξωτερικού για τη θέση του επίκουρου καθηγητή με γνωστικό αντικείμενο «Πηγές της Θείας Λατρείας. Βυζαντινή Λειτουργική Παράδοση»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ιτήσεις - Προτάσει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νακοινώσεις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3:00Z</dcterms:created>
  <dc:creator>.</dc:creator>
  <dc:description/>
  <dc:language>en-US</dc:language>
  <cp:lastModifiedBy>Tsalampouni</cp:lastModifiedBy>
  <cp:lastPrinted>2012-09-02T12:53:00Z</cp:lastPrinted>
  <dcterms:modified xsi:type="dcterms:W3CDTF">2013-09-18T13:13:00Z</dcterms:modified>
  <cp:revision>2</cp:revision>
  <dc:subject/>
  <dc:title>ΕΛΛΗΝΙΚΗ ΔΗΜΟΚΡΑΤΙΑ</dc:title>
</cp:coreProperties>
</file>