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5" w:leader="none"/>
        </w:tabs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9"/>
        <w:gridCol w:w="3820"/>
        <w:gridCol w:w="240"/>
        <w:gridCol w:w="3225"/>
        <w:gridCol w:w="240"/>
        <w:gridCol w:w="415"/>
      </w:tblGrid>
      <w:tr>
        <w:trPr>
          <w:trHeight w:val="244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2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ΣΧΟΛΗ ΘΕΟΛΟΓΙΚΗ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41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71628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ΤΜΗΜΑ ΠΟΙΜΑΝΤΙΚΗΣ ΚΑΙ ΚΟΙΝΩΝΙΚΗΣ ΘΕΟΛΟΓΙΑΣ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Γραμματεία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Πληροοφορίες: Ελένη Αντωνοπούλ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σαλονίκη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>-2013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25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18"/>
                <w:sz w:val="20"/>
                <w:szCs w:val="20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ΘΕΣΣΑΛΟΝΙΚΗ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Τη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:    </w:t>
            </w:r>
            <w:r>
              <w:rPr>
                <w:rFonts w:cs="Arial" w:ascii="Arial" w:hAnsi="Arial"/>
                <w:sz w:val="18"/>
                <w:szCs w:val="18"/>
              </w:rPr>
              <w:t>2310 99 6680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  <w:lang w:val="de-DE"/>
              </w:rPr>
              <w:t>e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de-DE"/>
              </w:rPr>
              <w:t>mai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GB"/>
              </w:rPr>
              <w:t xml:space="preserve">: 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antonop@auth.gr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Κτίριο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: Θεολογικής Σχολής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lang w:val="en-US"/>
        </w:rPr>
      </w:pPr>
      <w:r>
        <w:rPr>
          <w:rFonts w:cs="Arial" w:ascii="Palatino Linotype" w:hAnsi="Palatino Linotype"/>
          <w:b/>
        </w:rPr>
        <w:t>Αριθμ. Συνεδρίας: 50</w:t>
      </w:r>
      <w:r>
        <w:rPr>
          <w:rFonts w:cs="Arial" w:ascii="Palatino Linotype" w:hAnsi="Palatino Linotype"/>
          <w:b/>
          <w:lang w:val="en-US"/>
        </w:rPr>
        <w:t>8</w:t>
      </w:r>
    </w:p>
    <w:p>
      <w:pPr>
        <w:pStyle w:val="Normal"/>
        <w:jc w:val="both"/>
        <w:rPr>
          <w:rFonts w:ascii="Palatino Linotype" w:hAnsi="Palatino Linotype" w:cs="Arial"/>
          <w:b/>
          <w:b/>
          <w:lang w:val="en-US"/>
        </w:rPr>
      </w:pPr>
      <w:r>
        <w:rPr>
          <w:rFonts w:cs="Arial" w:ascii="Palatino Linotype" w:hAnsi="Palatino Linotype"/>
          <w:b/>
          <w:lang w:val="en-US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ΠΡΟΣΚΛΗΣΗ</w:t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Normal"/>
        <w:ind w:firstLine="39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Καλούνται τα μέλη της Συνέλευσης του Τμήματος Ποιμαντικής και Κοινωνικής Θεολογίας να προσέλθουν σε συνεδρίαση, που θα πραγματοποιηθεί την Παρασκευή 11-10-2013 και ώρα 10.00 π.μ. στην αίθουσα συνεδριάσεων του 4</w:t>
      </w:r>
      <w:r>
        <w:rPr>
          <w:rFonts w:cs="Arial" w:ascii="Palatino Linotype" w:hAnsi="Palatino Linotype"/>
          <w:vertAlign w:val="superscript"/>
        </w:rPr>
        <w:t>ου</w:t>
      </w:r>
      <w:r>
        <w:rPr>
          <w:rFonts w:cs="Arial" w:ascii="Palatino Linotype" w:hAnsi="Palatino Linotype"/>
        </w:rPr>
        <w:t xml:space="preserve"> ορόφου της Θεολογικής Σχολής.</w:t>
      </w:r>
    </w:p>
    <w:p>
      <w:pPr>
        <w:pStyle w:val="Normal"/>
        <w:ind w:firstLine="39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Σε περίπτωση μη απαρτίας η συνεδρίαση θα επαναληφθεί στις 10.30 π.μ. την ίδια ημέρα στην ίδια αίθουσα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6480" w:firstLine="72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Arial" w:ascii="Palatino Linotype" w:hAnsi="Palatino Linotype"/>
        </w:rPr>
        <w:t>Με τιμή,</w:t>
      </w:r>
    </w:p>
    <w:p>
      <w:pPr>
        <w:pStyle w:val="Normal"/>
        <w:ind w:left="6480"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Ο Πρόεδρος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5760" w:firstLine="720"/>
        <w:jc w:val="both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Arial" w:ascii="Palatino Linotype" w:hAnsi="Palatino Linotype"/>
        </w:rPr>
        <w:t>Θεόδωρος Γιάγκου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ΘΕΜΑΤΑ ΗΜΕΡΗΣΙΑΣ ΔΙΑΤΑΞΗΣ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Palatino Linotype" w:ascii="Palatino Linotype" w:hAnsi="Palatino Linotype"/>
        </w:rPr>
        <w:t xml:space="preserve">Ορισμός ύστερα από σύμφωνη γνώμη της Κοσμητείας της ειδικής επταμελούς επιτροπής επιλογής για τη θέση του επίκουρου καθηγητή με γνωστικό αντικείμενο «Ιστορία των Πρεσβυγενών Πατριαρχείων»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Palatino Linotype" w:ascii="Palatino Linotype" w:hAnsi="Palatino Linotype"/>
        </w:rPr>
        <w:t>Ορισμός ύστερα από σύμφωνη γνώμη της Κοσμητείας ειδικής επταμελούς επιτροπής επιλογής για τη θέση του επίκουρου καθηγητή με γνωστικό αντικείμενο «Εκκλησιαστική Γραμματεία από τον 9</w:t>
      </w:r>
      <w:r>
        <w:rPr>
          <w:rFonts w:cs="Palatino Linotype" w:ascii="Palatino Linotype" w:hAnsi="Palatino Linotype"/>
          <w:vertAlign w:val="superscript"/>
        </w:rPr>
        <w:t>ο</w:t>
      </w:r>
      <w:r>
        <w:rPr>
          <w:rFonts w:cs="Palatino Linotype" w:ascii="Palatino Linotype" w:hAnsi="Palatino Linotype"/>
        </w:rPr>
        <w:t xml:space="preserve"> έως τον 15</w:t>
      </w:r>
      <w:r>
        <w:rPr>
          <w:rFonts w:cs="Palatino Linotype" w:ascii="Palatino Linotype" w:hAnsi="Palatino Linotype"/>
          <w:vertAlign w:val="superscript"/>
        </w:rPr>
        <w:t>ο</w:t>
      </w:r>
      <w:r>
        <w:rPr>
          <w:rFonts w:cs="Palatino Linotype" w:ascii="Palatino Linotype" w:hAnsi="Palatino Linotype"/>
        </w:rPr>
        <w:t xml:space="preserve"> αιώνα»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ρισμός ύστερα από σύμφωνη γνώμη της Κοσμητείας ειδικής επταμελούς επιτροπής επιλογής για τη θέση του αναπληρωτή καθηγητή με γνωστικό αντικείμενο «Λειτουργική. Εισαγωγή στη Θεία Λατρεία»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Palatino Linotype" w:ascii="Palatino Linotype" w:hAnsi="Palatino Linotype"/>
        </w:rPr>
        <w:t>Ορισμός ύστερα από σύμφωνη γνώμη της Κοσμητείας ειδικής επταμελούς επιτροπής επιλογής για τη θέση του επίκουρου καθηγητή με γνωστικό αντικείμενο «Σύγχρονες χριστιανικές αιρέσεις»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Palatino Linotype" w:ascii="Palatino Linotype" w:hAnsi="Palatino Linotype"/>
        </w:rPr>
        <w:t>Ορισμός ύστερα από σύμφωνη γνώμη της Κοσμητείας ειδικής επταμελούς επιτροπής επιλογής για τη θέση του επίκουρου καθηγητή με γνωστικό αντικείμενο «Αισθητική της Θείας Λατρείας και Ομιλητική»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ρισμός ύστερα από σύμφωνη γνώμη της Κοσμητείας ειδικής επταμελούς επιτροπής επιλογής για τη θέση του επίκουρου καθηγητή με γνωστικό αντικείμενο «Πηγές της Θείας Λατρείας. Βυζαντινή Λειτουργική Παράδοση»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ρόταση για απονομή του τίτλου του ομότιμου καθηγητή στον διατελέσαντα καθηγητή του Τμήματος κ. Αθανάσιο Καραθανάση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χετικά με την εφαρμογή του νέου προπτυχιακού προγράμματος σπουδών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</w:rPr>
        <w:t>Αιτήσεις – Προτάσει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>Ανακοινώσεις.</w:t>
      </w:r>
    </w:p>
    <w:sectPr>
      <w:type w:val="nextPage"/>
      <w:pgSz w:w="11906" w:h="16838"/>
      <w:pgMar w:left="1230" w:right="1230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jc w:val="center"/>
      <w:outlineLvl w:val="2"/>
    </w:pPr>
    <w:rPr>
      <w:rFonts w:ascii="Arial" w:hAnsi="Arial" w:cs="Arial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ροκαθορισμένη γραμματοσ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04:00Z</dcterms:created>
  <dc:creator>.</dc:creator>
  <dc:description/>
  <dc:language>en-US</dc:language>
  <cp:lastModifiedBy>Tsalampouni</cp:lastModifiedBy>
  <cp:lastPrinted>2012-10-09T09:12:00Z</cp:lastPrinted>
  <dcterms:modified xsi:type="dcterms:W3CDTF">2013-10-09T11:04:00Z</dcterms:modified>
  <cp:revision>2</cp:revision>
  <dc:subject/>
  <dc:title>ΕΛΛΗΝΙΚΗ ΔΗΜΟΚΡΑΤΙΑ</dc:title>
</cp:coreProperties>
</file>