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Γραμματεία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οφορίες: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3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>2310 99 668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antonop@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</w:rPr>
        <w:t>Αριθμ. Συνεδρίας: 50</w:t>
      </w:r>
      <w:r>
        <w:rPr>
          <w:rFonts w:cs="Arial" w:ascii="Palatino Linotype" w:hAnsi="Palatino Linotype"/>
          <w:b/>
          <w:lang w:val="en-US"/>
        </w:rPr>
        <w:t>9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ΑΝΑΚΟΙΝΟΠΟΙΗΣΗ ΣΤΟ ΟΡΘΟ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  <w:lang w:val="en-US"/>
        </w:rPr>
      </w:pPr>
      <w:r>
        <w:rPr>
          <w:rFonts w:cs="Arial" w:ascii="Palatino Linotype" w:hAnsi="Palatino Linotype"/>
          <w:b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ΠΡΟΣΚΛΗΣΗ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Καλούνται τα μέλη της Συνέλευσης του Τμήματος Ποιμαντικής και Κοινωνικής Θεολογίας να προσέλθουν σε συνεδρίαση, που θα πραγματοποιηθεί την Τρίτη 22-10-2013 και ώρα 2.00 μ.μ. στην αίθουσα συνεδριάσεων της Θεολογικής Σχολής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648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" w:ascii="Palatino Linotype" w:hAnsi="Palatino Linotype"/>
        </w:rPr>
        <w:t>Με τιμή,</w:t>
      </w:r>
    </w:p>
    <w:p>
      <w:pPr>
        <w:pStyle w:val="Normal"/>
        <w:ind w:left="6480"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Ο Πρόεδρος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760" w:firstLine="72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Arial" w:ascii="Palatino Linotype" w:hAnsi="Palatino Linotype"/>
        </w:rPr>
        <w:t>Θεόδωρος Γιάγκου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ΘΕΜΑΤΑ ΗΜΕΡΗΣΙΑΣ ΔΙΑΤΑΞ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ισμός ύστερα από σύμφωνη γνώμη της Κοσμητείας ειδικής επταμελούς επιτροπής επιλογής για τη θέση του αναπληρωτή καθηγητή με γνωστικό αντικείμενο «Λειτουργική. Εισαγωγή στη Θεία Λατρεία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</w:rPr>
        <w:t>Ορισμός ύστερα από σύμφωνη γνώμη της Κοσμητείας ειδικής επταμελούς επιτροπής επιλογής για τη θέση του επίκουρου καθηγητή με γνωστικό αντικείμενο «Αισθητική της Θείας Λατρείας και Ομιλητική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ισμός ύστερα από σύμφωνη γνώμη της Κοσμητείας ειδικής επταμελούς επιτροπής επιλογής για τη θέση του επίκουρου καθηγητή με γνωστικό αντικείμενο «Πηγές της Θείας Λατρείας. Βυζαντινή Λειτουργική Παράδοση»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>Αιτήσεις – Προ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Ανακοινώσεις.</w:t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25:00Z</dcterms:created>
  <dc:creator>.</dc:creator>
  <dc:description/>
  <dc:language>en-US</dc:language>
  <cp:lastModifiedBy>Tsalampouni</cp:lastModifiedBy>
  <cp:lastPrinted>2012-10-09T09:12:00Z</cp:lastPrinted>
  <dcterms:modified xsi:type="dcterms:W3CDTF">2013-10-18T19:25:00Z</dcterms:modified>
  <cp:revision>2</cp:revision>
  <dc:subject/>
  <dc:title>ΕΛΛΗΝΙΚΗ ΔΗΜΟΚΡΑΤΙΑ</dc:title>
</cp:coreProperties>
</file>