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Γραμματεία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οφορίες: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22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antonop@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Αριθμ. Συνεδρίας: </w:t>
      </w:r>
      <w:r>
        <w:rPr>
          <w:rFonts w:cs="Arial" w:ascii="Palatino Linotype" w:hAnsi="Palatino Linotype"/>
          <w:b/>
          <w:lang w:val="en-US"/>
        </w:rPr>
        <w:t>51</w:t>
      </w:r>
      <w:r>
        <w:rPr>
          <w:rFonts w:cs="Arial" w:ascii="Palatino Linotype" w:hAnsi="Palatino Linotype"/>
          <w:b/>
        </w:rPr>
        <w:t>3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ΠΡΟΣΚΛΗΣΗ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Καλούνται τα μέλη της Συνέλευσης του Τμήματος Ποιμαντικής και Κοινωνικής Θεολογίας να προσέλθουν σε συνεδρίαση, που θα πραγματοποιηθεί την Παρασκευή 24-1-2014 και ώρα 9.30 π.μ. στην αίθουσα συνεδριάσεων της Θεολογικής Σχολής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648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</w:rPr>
        <w:t>Με τιμή,</w:t>
      </w:r>
    </w:p>
    <w:p>
      <w:pPr>
        <w:pStyle w:val="Normal"/>
        <w:ind w:left="576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Arial" w:ascii="Palatino Linotype" w:hAnsi="Palatino Linotype"/>
        </w:rPr>
        <w:t>Ο Αναπληρωτής Πρόεδρος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</w:rPr>
        <w:t>Κωνσταντίνος Χρήστ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ΘΕΜΑΤΑ ΗΜΕΡΗΣΙΑΣ ΔΙΑΤΑΞΗΣ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μητρώων εσωτερικών και εξωτερικών εκλεκτόρων για γνωστικά αντικείμενα του Τμήματος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ορά βαθμολογίας μαθημάτων του παλαιού προγράμματος στα αντίστοιχα του νέου προγράμματος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εισακτέων σπουδαστών ακαδ. έτους 2014-15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>Αιτήσεις – Προ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Ανακοινώσεις.</w:t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1:00Z</dcterms:created>
  <dc:creator>.</dc:creator>
  <dc:description/>
  <cp:keywords/>
  <dc:language>en-US</dc:language>
  <cp:lastModifiedBy>Ekaterini Tsalampouni</cp:lastModifiedBy>
  <cp:lastPrinted>2014-01-22T11:59:00Z</cp:lastPrinted>
  <dcterms:modified xsi:type="dcterms:W3CDTF">2014-01-22T14:21:00Z</dcterms:modified>
  <cp:revision>2</cp:revision>
  <dc:subject/>
  <dc:title>ΕΛΛΗΝΙΚΗ ΔΗΜΟΚΡΑΤΙΑ</dc:title>
</cp:coreProperties>
</file>