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ΜΕΤΑΠΤΥΧΙΑΚΩΝ ΣΠΟΥΔ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υτέρπη Βαφειάδ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2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>2310 99 6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afe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BodyText3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ΑΝΑΚΟΙΝΩΣΗ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spacing w:before="24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 xml:space="preserve">Από τη γραμματεία μεταπτυχιακού του τμήματος Ποιμαντικής και Κοινωνικής Θεολογίας ανακοινώνεται ότι λόγω της αργίας της εορτής των Τριών Ιεραρχών, παρατείνεται η παράδοση των διπλωματικών εργασιών έως την </w:t>
      </w:r>
      <w:r>
        <w:rPr>
          <w:rFonts w:cs="Times New Roman" w:ascii="Times New Roman" w:hAnsi="Times New Roman"/>
          <w:szCs w:val="28"/>
        </w:rPr>
        <w:t>Δευτέρα 3/2/2014.</w:t>
      </w:r>
    </w:p>
    <w:p>
      <w:pPr>
        <w:pStyle w:val="BodyText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Η εργασία πρέπει να παραδοθεί σε 4 αντίτυπα μαζί με την αίτηση παράδοσης του μεταπτυχιακού φοιτητή υπογεγραμμένη από τον Σύμβουλο καθηγητή και την βεβαίωση από την βιβλιοθήκη της σχολής ότι δεν χρωστάει κανένα βιβλίο. </w:t>
      </w:r>
    </w:p>
    <w:p>
      <w:pPr>
        <w:pStyle w:val="BodyText3"/>
        <w:spacing w:before="240" w:after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</w:p>
    <w:p>
      <w:pPr>
        <w:pStyle w:val="BodyText3"/>
        <w:ind w:left="450" w:hanging="0"/>
        <w:jc w:val="both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     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851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5" w:leader="none"/>
      </w:tabs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5" w:leader="none"/>
      </w:tabs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5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5" w:leader="none"/>
      </w:tabs>
      <w:outlineLvl w:val="7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085" w:leader="none"/>
      </w:tabs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5:00Z</dcterms:created>
  <dc:creator>.</dc:creator>
  <dc:description/>
  <cp:keywords/>
  <dc:language>en-US</dc:language>
  <cp:lastModifiedBy>Ekaterini Tsalampouni</cp:lastModifiedBy>
  <cp:lastPrinted>2012-10-29T14:12:00Z</cp:lastPrinted>
  <dcterms:modified xsi:type="dcterms:W3CDTF">2014-01-22T13:45:00Z</dcterms:modified>
  <cp:revision>2</cp:revision>
  <dc:subject/>
  <dc:title>ΕΛΛΗΝΙΚΗ ΔΗΜΟΚΡΑΤΙΑ</dc:title>
</cp:coreProperties>
</file>