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. Κυρατζή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-2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2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kyratz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αλούνται οι παρακάτω τακτικοί προπτυχιακοί ανταποδοτικοί υπότροφοι καθώς και η μεταπτυχια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ερεμία Μαριάννα να προσέλθουν την Δευτέρα  24-2-2014 και ώρα 10.00 π.μ. στην νησίδα του Τμήματ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 κ. Αικατερίνη Τσαλαμπούν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τακτικοί μεταπτυχιακοί ανταποδοτικοί υπότροφοι Πακλατζόγλου Σοφία και Καλογρηά Τριανταφυλλιά 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έλθουν στο γραφείο του καθηγητή κ. Ηρακλή Ρεράκη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87"/>
        <w:gridCol w:w="1285"/>
        <w:gridCol w:w="5416"/>
        <w:gridCol w:w="1380"/>
        <w:gridCol w:w="3431"/>
      </w:tblGrid>
      <w:tr>
        <w:trPr>
          <w:trHeight w:val="84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ΙΝΑΚΑΣ ΑΝΤΑΠΟΔΟΤΙΚΩΝ ΥΠΟΤΡΟΦΩΝ                                                                ΑΚΑΔΗΜΑΪΚΟΥ ΕΤΟΥΣ 2013-2014</w:t>
            </w:r>
          </w:p>
        </w:tc>
      </w:tr>
      <w:tr>
        <w:trPr>
          <w:trHeight w:val="14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/ΣΧΟΛΗ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ΑΜΗΝΟ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ΣΧΟΛΗΣΗ/ΜΗΝΕΣ/ΠΟΣΟ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κτικοί προπτυχιακοί υπότροφο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ΥΜΑΝΙΔΟΥ ΑΣΗΜΙΝ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ΣΕΛΕΓΓΙΔΟΥ ΑΙΚΑΤΕΡΙΝ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ΤΣΙΟΥ ΠΑΝΑΓΙΩ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ΓΕΡΑΚΗΣ ΣΠΥΡΙΔ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ΚΑΛΙΤΗΣ ΚΩΝΣΤΑΝΤΙΝ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ΥΡΙΔΟΥ ΝΙΚΟΛΕ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15 ώρες Χ 8€= 72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κτικοί μεταπτυχιακοί υπότροφο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ΚΛΑΤΖΟΓΛΟΥ ΣΟΦ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ΓΡΗΑ ΤΡΙΑΝΤΑΦΥΛΛ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ΕΡΕΜΙΑ ΜΑΡΙΑΝΝ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απληρωματικοί μεταπτυχιακοί υπότροφο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ΜΟΥΚΗ ΑΡΕΤ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ΜΠΟΥΡΗΣ ΣΤΥΛΙΑΝΟΣ-ΓΡΑΜΜΕΝ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ΣΙΟΥΛΟΣ ΓΕΩΡΓΙ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ο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 Χ 30 ώρες Χ 8€= 1440€</w:t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6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8:00Z</dcterms:created>
  <dc:creator>.</dc:creator>
  <dc:description/>
  <cp:keywords/>
  <dc:language>en-US</dc:language>
  <cp:lastModifiedBy>Ekaterini Tsalampouni</cp:lastModifiedBy>
  <cp:lastPrinted>2014-02-21T10:47:00Z</cp:lastPrinted>
  <dcterms:modified xsi:type="dcterms:W3CDTF">2014-02-21T14:18:00Z</dcterms:modified>
  <cp:revision>2</cp:revision>
  <dc:subject/>
  <dc:title>ΕΛΛΗΝΙΚΗ ΔΗΜΟΚΡΑΤΙΑ</dc:title>
</cp:coreProperties>
</file>