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6-2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Αριθμ. Συνεδρίας: </w:t>
      </w:r>
      <w:r>
        <w:rPr>
          <w:rFonts w:cs="Arial" w:ascii="Palatino Linotype" w:hAnsi="Palatino Linotype"/>
          <w:b/>
          <w:lang w:val="en-US"/>
        </w:rPr>
        <w:t>51</w:t>
      </w:r>
      <w:r>
        <w:rPr>
          <w:rFonts w:cs="Arial" w:ascii="Palatino Linotype" w:hAnsi="Palatino Linotype"/>
          <w:b/>
        </w:rPr>
        <w:t>4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 Δευτέρα 10-2-2014 και ώρα 12.00 στην αίθουσα συνεδριάσεων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ΘΕΜΑ ΜΟΝΟ ΗΜΕΡΗΣΙΑΣ ΔΙΑΤΑΞΗ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Palatino Linotype" w:ascii="Palatino Linotype" w:hAnsi="Palatino Linotype"/>
        </w:rPr>
        <w:t>Πρόταση για τη συγκρότηση ειδικής επταμελούς επιτροπής επιλογής για τη θέση του καθηγητή με γνωστικό αντικείμενο «Πατρολογία - Αγιολογία»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μητρώων εσωτερικών και εξωτερικών εκλεκτόρων για γνωστικά αντικείμενα του Τμήματο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ξωτερική αξιολόγηση Τμήματο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</w:rPr>
        <w:t>Αιτήσεις – Προ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Ανακοινώσεις.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1:00Z</dcterms:created>
  <dc:creator>.</dc:creator>
  <dc:description/>
  <cp:keywords/>
  <dc:language>en-US</dc:language>
  <cp:lastModifiedBy>Ekaterini Tsalampouni</cp:lastModifiedBy>
  <cp:lastPrinted>2014-02-06T14:51:00Z</cp:lastPrinted>
  <dcterms:modified xsi:type="dcterms:W3CDTF">2014-02-06T20:51:00Z</dcterms:modified>
  <cp:revision>2</cp:revision>
  <dc:subject/>
  <dc:title>ΕΛΛΗΝΙΚΗ ΔΗΜΟΚΡΑΤΙΑ</dc:title>
</cp:coreProperties>
</file>