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u w:val="double"/>
              </w:rPr>
            </w:pPr>
            <w:r>
              <w:rPr>
                <w:b/>
                <w:shadow/>
                <w:sz w:val="36"/>
                <w:szCs w:val="36"/>
                <w:u w:val="double"/>
              </w:rPr>
              <w:t>ΑΙΤΗΣΗ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  <w:u w:val="double"/>
              </w:rPr>
            </w:pPr>
            <w:r>
              <w:rPr>
                <w:b/>
                <w:shadow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Επώνυμο……………………………………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 στα Αγγλικά……………………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………………………………………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στα Αγγλικά………………………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ώνυμο…………………………………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όπος  γέννησης……………………….…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 κατοικίας………………………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σταθερό ………………………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κινητό…………………………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εσσαλονίκη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η Γραμματεία του Τμήματο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ιμαντικής και Κοινωνικής Θεολογία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της Θεολογικής Σχολής του Α.Π.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Παρακαλώ να δεχθείτε την αίτησή μου για συμμετοχή στην ορκωμοσία, δεδομένου ότι ολοκλήρωσα τον κύκλο σπουδών στο Τμήμα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ημμένα υποβάλλω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καδημαϊκή ταυτότητα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ιβλιάριο σπουδών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βαίωση από την βιβλιοθήκη της Θεολογικής Σχολής ότι δεν χρωστώ βιβλίο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καλώ να φροντίσετε για την έκδοση των εξής πιστοποιητικών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ίγραφο πτυχίου………………………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λυτική βαθμολογία……………………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στοποιητικό στρατολογίας……………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εμβράνη…………………………………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  εκτίμησ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8:00Z</dcterms:created>
  <dc:creator>ΕΦΗ</dc:creator>
  <dc:description/>
  <cp:keywords/>
  <dc:language>en-US</dc:language>
  <cp:lastModifiedBy>Ekaterini Tsalampouni</cp:lastModifiedBy>
  <cp:lastPrinted>2013-06-13T12:23:00Z</cp:lastPrinted>
  <dcterms:modified xsi:type="dcterms:W3CDTF">2014-02-25T16:08:00Z</dcterms:modified>
  <cp:revision>2</cp:revision>
  <dc:subject/>
  <dc:title>ΑΙΤΗΣΗ</dc:title>
</cp:coreProperties>
</file>