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C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ΑΡΙΣΤΟΤΕΛΕΙΟ ΠΑΝΕΠΙΣΤΗΜΙΟ ΘΕΣΣΑΛΟΝΙΚΗ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ΤΜΗΜΑ ΠΟΙΜΑΝΤΙΚΗΣ ΚΑΙ ΚΟΙΝΩΝΙΚΗΣ ΘΕΟΛΟΓΙΑΣ</w:t>
      </w:r>
    </w:p>
    <w:p>
      <w:pPr>
        <w:pStyle w:val="Normal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43815</wp:posOffset>
            </wp:positionV>
            <wp:extent cx="834390" cy="84963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5980</wp:posOffset>
            </wp:positionH>
            <wp:positionV relativeFrom="paragraph">
              <wp:posOffset>173990</wp:posOffset>
            </wp:positionV>
            <wp:extent cx="375920" cy="598805"/>
            <wp:effectExtent l="0" t="0" r="0" b="0"/>
            <wp:wrapSquare wrapText="bothSides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60" r="-9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12065</wp:posOffset>
            </wp:positionV>
            <wp:extent cx="669925" cy="521335"/>
            <wp:effectExtent l="0" t="0" r="0" b="0"/>
            <wp:wrapSquare wrapText="bothSides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8075</wp:posOffset>
            </wp:positionH>
            <wp:positionV relativeFrom="paragraph">
              <wp:posOffset>12065</wp:posOffset>
            </wp:positionV>
            <wp:extent cx="824230" cy="476250"/>
            <wp:effectExtent l="0" t="0" r="0" b="0"/>
            <wp:wrapSquare wrapText="bothSides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9235</wp:posOffset>
            </wp:positionH>
            <wp:positionV relativeFrom="paragraph">
              <wp:posOffset>5080</wp:posOffset>
            </wp:positionV>
            <wp:extent cx="1294130" cy="527685"/>
            <wp:effectExtent l="0" t="0" r="0" b="0"/>
            <wp:wrapSquare wrapText="bothSides"/>
            <wp:docPr id="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ΚΕΝΤΡΟ ΑΓΙΟΥ ΔΗΜΗΤΡΙΟΥ ΚΑΙ ΑΓΙΟΥ ΓΡΗΓΟΡΙΟΥ ΠΑΛΑΜ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ΚΕΝΤΡΟ ΑΠΟΣΤΟΛΟΥ ΠΑΥΛΟ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ΔΙΚΤΥΟ ΚΕΙΜΕΝΙΚΗΣ ΚΑΙ ΕΡΜΗΝΕΥΤΙΚΗΣ ΕΚΚΛΗΣΙΑΣΤΙΚΗΣ ΠΑΡΑΔΟΣΗΣ (ΚΕΕΠ)</w:t>
      </w:r>
    </w:p>
    <w:p>
      <w:pPr>
        <w:pStyle w:val="Normal"/>
        <w:pBdr>
          <w:bottom w:val="single" w:sz="24" w:space="1" w:color="C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ΕΠΙΤΡΟΠΗ ΕΡΕΥΝΩΝ</w:t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ΚΛΗΣΗ</w:t>
      </w:r>
    </w:p>
    <w:p>
      <w:pPr>
        <w:pStyle w:val="Normal"/>
        <w:jc w:val="center"/>
        <w:rPr/>
      </w:pPr>
      <w:r>
        <w:rPr/>
        <w:t>Σας προσκαλούμε στο Διεθνές Επιστημονικό Συνέδριο, που διοργανώνουν το ΚΕΝΤΡΟ ΑΓΙΟΥ ΔΗΜΗΤΡΙΟΥ ΚΑΙ ΑΓΙΟΥ ΓΡΗΓΟΡΙΟΥ ΠΑΛΑΜΑ» και το ΚΕΝΤΡΟ ΑΠΟΣΤΟΛΟΥ ΠΑΥΛΟΥ</w:t>
      </w:r>
    </w:p>
    <w:p>
      <w:pPr>
        <w:pStyle w:val="Normal"/>
        <w:jc w:val="center"/>
        <w:rPr/>
      </w:pPr>
      <w:r>
        <w:rPr/>
        <w:t>του Τμήματος Ποιμαντικής και Κοινωνικής Θεολογίας σε συνεργασία με το Θεματικό Δίκτυο του Τμήματος για την Κειμενική και Ερμηνευτική Εκκλησιαστική Παράδοση (ΚΕΕΠ)</w:t>
      </w:r>
    </w:p>
    <w:p>
      <w:pPr>
        <w:pStyle w:val="Normal"/>
        <w:jc w:val="center"/>
        <w:rPr/>
      </w:pPr>
      <w:r>
        <w:rPr/>
        <w:t>με θέμα:</w:t>
      </w:r>
    </w:p>
    <w:p>
      <w:pPr>
        <w:pStyle w:val="Normal"/>
        <w:spacing w:before="200" w:after="20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ΑΠΟΣΤΟΛΟΣ ΠΑΥΛΟΣ ΚΑΙ ΑΓΙΟΣ ΓΡΗΓΟΡΙΟΣ ΠΑΛΑΜΑΣ: ΑΠΟ ΤΗΝ ΟΙΚΟΥΜΕΝΙΚΗ ΣΤΗΝ ΗΣΥΧΑΣΤΙΚΗ ΘΕΟΛΟΓΙΑ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Πέμπτη 27 και Παρασκευή 28 Μαρτίου 201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Δ΄ Αμφιθέατρο Θεολογικής Σχολή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Ώρα έναρξης: 10.30 π.μ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Με ιδιαίτερη εκτίμηση</w:t>
      </w:r>
    </w:p>
    <w:p>
      <w:pPr>
        <w:pStyle w:val="Normal"/>
        <w:jc w:val="center"/>
        <w:rPr>
          <w:szCs w:val="24"/>
        </w:rPr>
      </w:pPr>
      <w:r>
        <w:rPr>
          <w:rFonts w:eastAsia="Palatino Linotype" w:cs="Palatino Linotype"/>
          <w:szCs w:val="24"/>
        </w:rPr>
        <w:t xml:space="preserve"> </w:t>
      </w:r>
      <w:r>
        <w:rPr>
          <w:szCs w:val="24"/>
        </w:rPr>
        <w:t>Οι Διευθυντές των Κέντρων του Τμήματος Ποιμαντικής και Κοινωνικής Θεολογία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Συμεών Πασχαλίδη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Αν. Καθηγητή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Διευθυντής του Κέντρου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Αγίου Δημητρίου και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Αγίου Γρηγορίου Παλαμά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Κυριακούλα Παπαδημητρίου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Αν. Καθηγήτρια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Διευθύντρια του Κέντρου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Αποστόλου Παύλο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" w:space="1" w:color="000000"/>
        </w:pBdr>
        <w:rPr>
          <w:sz w:val="18"/>
          <w:szCs w:val="18"/>
        </w:rPr>
      </w:pPr>
      <w:r>
        <w:rPr>
          <w:sz w:val="18"/>
          <w:szCs w:val="18"/>
        </w:rPr>
        <w:t>Επικοινωνία: τηλ.: 2310 996680-2</w:t>
        <w:tab/>
        <w:t xml:space="preserve">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7">
        <w:r>
          <w:rPr>
            <w:rStyle w:val="InternetLink"/>
            <w:sz w:val="18"/>
            <w:szCs w:val="18"/>
            <w:lang w:val="en-US"/>
          </w:rPr>
          <w:t>inf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past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auth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r</w:t>
        </w:r>
      </w:hyperlink>
      <w:r>
        <w:rPr>
          <w:sz w:val="18"/>
          <w:szCs w:val="18"/>
        </w:rPr>
        <w:t xml:space="preserve">  και  </w:t>
      </w:r>
      <w:hyperlink r:id="rId8">
        <w:r>
          <w:rPr>
            <w:rStyle w:val="InternetLink"/>
            <w:sz w:val="18"/>
            <w:szCs w:val="18"/>
            <w:lang w:val="en-US"/>
          </w:rPr>
          <w:t>kyp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past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auth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r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Ιστοσελίδα Συνεδρίου: </w:t>
      </w:r>
      <w:hyperlink r:id="rId9">
        <w:r>
          <w:rPr>
            <w:rStyle w:val="InternetLink"/>
            <w:sz w:val="18"/>
            <w:szCs w:val="18"/>
          </w:rPr>
          <w:t>http://stpaulcentre.web.auth.gr/el/node/19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Palatino Linotype" w:hAnsi="Palatino Linotype" w:eastAsia="Calibri" w:cs="Arial"/>
      <w:color w:val="auto"/>
      <w:sz w:val="24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Times New Roman" w:cs="Times New Roman"/>
      <w:sz w:val="22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mailto:info@past.auth.gr" TargetMode="External"/><Relationship Id="rId8" Type="http://schemas.openxmlformats.org/officeDocument/2006/relationships/hyperlink" Target="mailto:kyp@past.auth.gr" TargetMode="External"/><Relationship Id="rId9" Type="http://schemas.openxmlformats.org/officeDocument/2006/relationships/hyperlink" Target="http://stpaulcentre.web.auth.gr/el/node/19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υριακούλα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1:02:00Z</dcterms:created>
  <dc:creator>Kyriakoula</dc:creator>
  <dc:description/>
  <cp:keywords/>
  <dc:language>en-US</dc:language>
  <cp:lastModifiedBy>Ekaterini Tsalampouni</cp:lastModifiedBy>
  <cp:lastPrinted>2014-03-18T09:47:00Z</cp:lastPrinted>
  <dcterms:modified xsi:type="dcterms:W3CDTF">2014-03-18T21:02:00Z</dcterms:modified>
  <cp:revision>2</cp:revision>
  <dc:subject/>
  <dc:title/>
</cp:coreProperties>
</file>