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</w:rPr>
        <w:t xml:space="preserve">Αριθμ. Συνεδρίας: </w:t>
      </w:r>
      <w:r>
        <w:rPr>
          <w:rFonts w:cs="Arial" w:ascii="Palatino Linotype" w:hAnsi="Palatino Linotype"/>
          <w:b/>
          <w:lang w:val="en-US"/>
        </w:rPr>
        <w:t>524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λούνται τα μέλη της Συνέλευσης του Τμήματος Ποιμαντικής και Κοινωνικής Θεολογίας να προσέλθουν σε συνεδρίαση, που θα πραγματοποιηθεί την Παρασκευή 13-6-2014 και ώρα 10.00 π.μ. στην αίθουσα συνεδριάσεων της Θεολογικής Σχολής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648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Arial" w:ascii="Palatino Linotype" w:hAnsi="Palatino Linotype"/>
        </w:rPr>
        <w:tab/>
        <w:t>Ο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>Θεόδωρος Γιάγκ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ΘΕΜΑΤΑ ΗΜΕΡΗΣΙΑΣ ΔΙΑΤΑΞΗΣ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</w:rPr>
        <w:t>Έγκριση μητρώων εσωτερικών και εξωτερικών εκλεκτόρων για το γνωστικό αντικείμενο «Κοινωνιολογία του Χριστιανισμού»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ανομή πιστώσεων του τακτικού προϋπολογισμού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ετικά με την εισαγωγική κατεύθυνση Μουσουλμανικών Σπουδών (έγγραφο των Μουφτήδων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ετικά με την αναμόρφωση του προγράμματος σπουδ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ετικά με την ανάκληση των μητρώων του Τμήματο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επιτροπ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ιτήσεις – προτάσει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κοινώσεις</w:t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4:00Z</dcterms:created>
  <dc:creator>.</dc:creator>
  <dc:description/>
  <cp:keywords/>
  <dc:language>en-US</dc:language>
  <cp:lastModifiedBy>Ekaterini Tsalampouni</cp:lastModifiedBy>
  <cp:lastPrinted>2014-06-11T12:11:00Z</cp:lastPrinted>
  <dcterms:modified xsi:type="dcterms:W3CDTF">2014-06-12T05:34:00Z</dcterms:modified>
  <cp:revision>2</cp:revision>
  <dc:subject/>
  <dc:title>ΕΛΛΗΝΙΚΗ ΔΗΜΟΚΡΑΤΙΑ</dc:title>
</cp:coreProperties>
</file>