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085" w:leader="none"/>
        </w:tabs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ΘΕΟΛΟΓΙΚΗ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auth log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h log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ΤΜΗΜΑ ΠΟΙΜΑΝΤΙΚΗΣ ΚΑΙ ΚΟΙΝΩΝΙΚΗΣ ΘΕΟΛΟΓΙΑΣ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Ελένη Αντωνοπούλ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σσαλονίκη,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-6-2014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6680. 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6689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mai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vafei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ut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gr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Θεολογικής Σχολής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Αριθμ. Συνεδρίας: 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/>
        <w:t xml:space="preserve">ΠΡΟΣΚΛΗΣΗ   </w:t>
      </w:r>
    </w:p>
    <w:p>
      <w:pPr>
        <w:pStyle w:val="NormalWeb"/>
        <w:jc w:val="both"/>
        <w:rPr/>
      </w:pPr>
      <w:r>
        <w:rPr/>
        <w:tab/>
      </w:r>
      <w:r>
        <w:rPr>
          <w:rFonts w:cs="Arial" w:ascii="Arial" w:hAnsi="Arial"/>
        </w:rPr>
        <w:t xml:space="preserve">Καλούνται τα μέλη της Γενικής Συνέλευσης Ειδικής Σύνθεσης  του Τμήματος Ποιμαντικής και Κοινωνικής Θεολογίας να προσέλθουν  σε συνεδρίαση  που  θα  πραγματοποιηθεί  την </w:t>
      </w:r>
      <w:r>
        <w:rPr>
          <w:rFonts w:cs="Arial" w:ascii="Arial" w:hAnsi="Arial"/>
          <w:b/>
        </w:rPr>
        <w:t>Παρασκευή 13-6-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και  ώρα 9.30 π.μ. στην αίθουσα συνεδριάσεων της Θεολογικής Σχολής.</w:t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Με  τιμή </w:t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/>
      </w:pPr>
      <w:r>
        <w:rPr>
          <w:rFonts w:cs="Arial" w:ascii="Arial" w:hAnsi="Arial"/>
        </w:rPr>
        <w:t>Ο Πρόεδρος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ΘΕΟΔΩΡΟΣ ΓΙΑΓΚΟΥ</w:t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ΘΕΜΑΤΑ  ΗΜΕΡΗΣΙΑΣ ΔΙΑΤΑΞ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ίνωση και επικύρωση αποτελεσμάτων κρίσεων μεταπτυχιακών φοιτητ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ιτήσεις υποψηφίων για εγγραφή στο Β΄ κύκλο του Π.Μ.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τριμελών επιτροπών για κρίση διπλωματικών εργασι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Ανακοινώσεις θεμάτων διδακτορικών διατριβ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θεμάτων διπλωματικών εργασιώ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ιτήσεις- Προτάσεις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6:00Z</dcterms:created>
  <dc:creator>efi</dc:creator>
  <dc:description/>
  <cp:keywords/>
  <dc:language>en-US</dc:language>
  <cp:lastModifiedBy>Ekaterini Tsalampouni</cp:lastModifiedBy>
  <cp:lastPrinted>2014-06-11T12:30:00Z</cp:lastPrinted>
  <dcterms:modified xsi:type="dcterms:W3CDTF">2014-06-12T05:36:00Z</dcterms:modified>
  <cp:revision>2</cp:revision>
  <dc:subject/>
  <dc:title>ΕΛΛΗΝΙΚΗ ΔΗΜΟΚΡΑΤΙΑ</dc:title>
</cp:coreProperties>
</file>