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Γραμματεία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οφορίες: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-2014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>2310 99 6680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antonop@auth.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</w:rPr>
        <w:t xml:space="preserve">Αριθμ. Συνεδρίας: </w:t>
      </w:r>
      <w:r>
        <w:rPr>
          <w:rFonts w:cs="Arial" w:ascii="Palatino Linotype" w:hAnsi="Palatino Linotype"/>
          <w:b/>
          <w:lang w:val="en-US"/>
        </w:rPr>
        <w:t>525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ΠΡΟΣΚΛΗΣΗ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39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Καλούνται τα μέλη της Συνέλευσης του Τμήματος Ποιμαντικής και Κοινωνικής Θεολογίας να προσέλθουν σε συνεδρίαση, που θα πραγματοποιηθεί την Πέμπτη 3-7-2014 και ώρα 10.30 π.μ. στην αίθουσα συνεδριάσεων του </w:t>
      </w:r>
      <w:r>
        <w:rPr>
          <w:rFonts w:cs="Arial" w:ascii="Palatino Linotype" w:hAnsi="Palatino Linotype"/>
          <w:u w:val="single"/>
        </w:rPr>
        <w:t>4</w:t>
      </w:r>
      <w:r>
        <w:rPr>
          <w:rFonts w:cs="Arial" w:ascii="Palatino Linotype" w:hAnsi="Palatino Linotype"/>
          <w:u w:val="single"/>
          <w:vertAlign w:val="superscript"/>
        </w:rPr>
        <w:t>ου</w:t>
      </w:r>
      <w:r>
        <w:rPr>
          <w:rFonts w:cs="Arial" w:ascii="Palatino Linotype" w:hAnsi="Palatino Linotype"/>
          <w:u w:val="single"/>
        </w:rPr>
        <w:t xml:space="preserve"> ορόφου</w:t>
      </w:r>
      <w:r>
        <w:rPr>
          <w:rFonts w:cs="Arial" w:ascii="Palatino Linotype" w:hAnsi="Palatino Linotype"/>
        </w:rPr>
        <w:t xml:space="preserve"> της Θεολογικής Σχολής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6480" w:firstLine="72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" w:ascii="Palatino Linotype" w:hAnsi="Palatino Linotype"/>
        </w:rPr>
        <w:t>Με τιμή,</w:t>
      </w:r>
    </w:p>
    <w:p>
      <w:pPr>
        <w:pStyle w:val="Normal"/>
        <w:ind w:left="648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Arial" w:ascii="Palatino Linotype" w:hAnsi="Palatino Linotype"/>
        </w:rPr>
        <w:tab/>
        <w:t>Ο Πρόεδρος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760" w:firstLine="72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Arial" w:ascii="Palatino Linotype" w:hAnsi="Palatino Linotype"/>
        </w:rPr>
        <w:t>Θεόδωρος Γιάγκου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ΘΕΜΑΤΑ ΗΜΕΡΗΣΙΑΣ ΔΙΑΤΑΞΗΣ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μητρώων εσωτερικών και εξωτερικών εκλεκτόρων για το γνωστικό αντικείμενο «Χριστιανική Ηθική και Βιοηθική»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πικύρωση της εκλογής των διευθυντών Τομέων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χετικά με την ακαδημαϊκή πιστοποίηση του προγράμματος προπτυχιακών σπουδών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ναθεώρηση επί μέρους πτυχών του προγράμματος προπτυχιακών σπουδών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</w:rPr>
        <w:t>Έγκριση διδακτικών συγγραμμάτων των μαθημάτων για το ακαδημαϊκό έτος 2014-15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τανομή διδακτικού έργου και αναθέσεις διδασκαλίας μαθημάτων για το ακαδημαϊκό έτος 2014-15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χετικά με την εισαγωγική κατεύθυνση Μουσουλμανικών Σπουδών (απάντηση στο έγγραφο των Μουφτήδων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ισμός επιτροπών για το ακαδημαϊκό έτος 2014-15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ιτήσεις – προτάσει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νακοινώσεις</w:t>
      </w:r>
    </w:p>
    <w:sectPr>
      <w:type w:val="nextPage"/>
      <w:pgSz w:w="11906" w:h="16838"/>
      <w:pgMar w:left="1230" w:right="123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7:00Z</dcterms:created>
  <dc:creator>.</dc:creator>
  <dc:description/>
  <cp:keywords/>
  <dc:language>en-US</dc:language>
  <cp:lastModifiedBy>Ekaterini Tsalampouni</cp:lastModifiedBy>
  <cp:lastPrinted>2014-07-01T12:17:00Z</cp:lastPrinted>
  <dcterms:modified xsi:type="dcterms:W3CDTF">2014-07-02T13:47:00Z</dcterms:modified>
  <cp:revision>2</cp:revision>
  <dc:subject/>
  <dc:title>ΕΛΛΗΝΙΚΗ ΔΗΜΟΚΡΑΤΙΑ</dc:title>
</cp:coreProperties>
</file>