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085" w:leader="none"/>
        </w:tabs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9"/>
        <w:gridCol w:w="3820"/>
        <w:gridCol w:w="240"/>
        <w:gridCol w:w="3225"/>
        <w:gridCol w:w="240"/>
        <w:gridCol w:w="415"/>
      </w:tblGrid>
      <w:tr>
        <w:trPr>
          <w:trHeight w:val="244" w:hRule="atLeast"/>
          <w:cantSplit w:val="true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2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ΣΧΟΛΗ ΘΕΟΛΟΓΙΚΗ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41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713105" cy="723900"/>
                  <wp:effectExtent l="0" t="0" r="0" b="0"/>
                  <wp:docPr id="1" name="auth logo 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h logo 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ΤΜΗΜΑ ΠΟΙΜΑΝΤΙΚΗΣ ΚΑΙ ΚΟΙΝΩΝΙΚΗΣ ΘΕΟΛΟΓΙΑΣ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/>
            </w:pPr>
            <w:r>
              <w:rPr>
                <w:rFonts w:cs="Arial" w:ascii="Arial" w:hAnsi="Arial"/>
                <w:sz w:val="17"/>
                <w:szCs w:val="17"/>
              </w:rPr>
              <w:t>Γραμματεία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Πληροφορίες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Ελένη Αντωνοπούλ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before="0" w:after="48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σσαλονίκη,   15-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2014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18"/>
                <w:sz w:val="20"/>
                <w:szCs w:val="20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ΘΕΣΣΑΛΟΝΙΚΗΣ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Τη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: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10 99 6680.    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   </w:t>
            </w:r>
            <w:r>
              <w:rPr>
                <w:rFonts w:cs="Arial" w:ascii="Arial" w:hAnsi="Arial"/>
                <w:sz w:val="18"/>
                <w:szCs w:val="18"/>
              </w:rPr>
              <w:t>2310 99 6689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  <w:lang w:val="de-DE"/>
              </w:rPr>
              <w:t>e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de-DE"/>
              </w:rPr>
              <w:t>mai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GB"/>
              </w:rPr>
              <w:t xml:space="preserve">: 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vafeia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as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auth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gr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Κτίριο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: Θεολογικής Σχολής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Αριθμ. Συνεδρίας: 2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4"/>
        </w:rPr>
      </w:pPr>
      <w:r>
        <w:rPr/>
        <w:t xml:space="preserve">ΠΡΟΣΚΛΗΣΗ   </w:t>
      </w:r>
    </w:p>
    <w:p>
      <w:pPr>
        <w:pStyle w:val="Web"/>
        <w:jc w:val="both"/>
        <w:rPr/>
      </w:pPr>
      <w:r>
        <w:rPr/>
        <w:tab/>
      </w:r>
      <w:r>
        <w:rPr>
          <w:rFonts w:cs="Arial" w:ascii="Arial" w:hAnsi="Arial"/>
        </w:rPr>
        <w:t xml:space="preserve">Καλούνται τα μέλη της Γενικής Συνέλευσης Ειδικής Σύνθεσης  του Τμήματος Ποιμαντικής και Κοινωνικής Θεολογίας να προσέλθουν  σε συνεδρίαση  που  θα  πραγματοποιηθεί  την </w:t>
      </w:r>
      <w:r>
        <w:rPr>
          <w:rFonts w:cs="Arial" w:ascii="Arial" w:hAnsi="Arial"/>
          <w:b/>
        </w:rPr>
        <w:t>Πέμπτη 17-7-20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και  ώρα 9.30 π. μ. στην αίθουσα συνεδριάσεων του της Θεολογικής Σχολής.</w:t>
      </w:r>
    </w:p>
    <w:p>
      <w:pPr>
        <w:pStyle w:val="Normal"/>
        <w:tabs>
          <w:tab w:val="clear" w:pos="720"/>
          <w:tab w:val="left" w:pos="8085" w:leader="none"/>
        </w:tabs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85" w:leader="none"/>
        </w:tabs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85" w:leader="none"/>
        </w:tabs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Με  τιμή </w:t>
      </w:r>
    </w:p>
    <w:p>
      <w:pPr>
        <w:pStyle w:val="Normal"/>
        <w:tabs>
          <w:tab w:val="clear" w:pos="720"/>
          <w:tab w:val="left" w:pos="8085" w:leader="none"/>
        </w:tabs>
        <w:ind w:left="4500" w:hanging="0"/>
        <w:jc w:val="center"/>
        <w:rPr/>
      </w:pPr>
      <w:r>
        <w:rPr>
          <w:rFonts w:cs="Arial" w:ascii="Arial" w:hAnsi="Arial"/>
        </w:rPr>
        <w:t>Ο Πρόεδρος</w:t>
      </w:r>
    </w:p>
    <w:p>
      <w:pPr>
        <w:pStyle w:val="Normal"/>
        <w:tabs>
          <w:tab w:val="clear" w:pos="720"/>
          <w:tab w:val="left" w:pos="8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85" w:leader="none"/>
        </w:tabs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85" w:leader="none"/>
        </w:tabs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ΘΕΟΔΩΡΟΣ ΓΙΑΓΚΟΥ</w:t>
      </w:r>
    </w:p>
    <w:p>
      <w:pPr>
        <w:pStyle w:val="Normal"/>
        <w:tabs>
          <w:tab w:val="clear" w:pos="720"/>
          <w:tab w:val="left" w:pos="8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ΘΕΜΑΤΑ  ΗΜΕΡΗΣΙΑΣ ΔΙΑΤΑΞΗΣ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Προκήρυξη μιας θέσης ΔΕΠ μετά από τη συνταξιοδότηση του καθηγητή κ. Αθανασίου Καραθανάση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ρκωμοσία του υποψήφιου διδάκτορα </w:t>
      </w:r>
      <w:r>
        <w:rPr>
          <w:rFonts w:cs="Arial" w:ascii="Arial" w:hAnsi="Arial"/>
          <w:lang w:val="en-US"/>
        </w:rPr>
        <w:t>Toc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ri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anu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Ορισμός επταμελούς επιτροπής κρίσης της υποψηφίας διδάκτορος Δήμητρας Πετρίδο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Ανακοίνωση και επικύρωση αποτελεσμάτων κρίσεων μεταπτυχιακών φοιτητώ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Αιτήσεις υποψηφίων για εγγραφή στο Β΄ κύκλο του Π.Μ.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Ορισμός τριμελών επιτροπών για κρίση διπλωματικών εργασιώ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Ανακοινώσει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ιτήσεις- Προτάσεις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16:00Z</dcterms:created>
  <dc:creator>efi</dc:creator>
  <dc:description/>
  <dc:language>en-US</dc:language>
  <cp:lastModifiedBy>Eleni</cp:lastModifiedBy>
  <cp:lastPrinted>2014-07-01T12:16:00Z</cp:lastPrinted>
  <dcterms:modified xsi:type="dcterms:W3CDTF">2014-07-15T12:16:00Z</dcterms:modified>
  <cp:revision>2</cp:revision>
  <dc:subject/>
  <dc:title>ΕΛΛΗΝΙΚΗ ΔΗΜΟΚΡΑΤΙΑ</dc:title>
</cp:coreProperties>
</file>