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Τη Γραμματεία του Τμήματος Ποιμαντικής και Κοινωνικής Θε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εν υπήρξα ανταποδοτικός υπότροφος, δεν λαμβάνω υποτροφία από άλλη πηγή, ούτε συμμετέχω σε άλλα χρηματοδοτούμενα προγράμματα του Α.Π.Θ. ή προγράμματα που χρηματοδοτούνται από τον τακτικό προϋπολογισμό του Α.Π.Θ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      </w:t>
      </w:r>
      <w:r>
        <w:rPr>
          <w:rFonts w:cs="Courier New" w:ascii="Courier New" w:hAnsi="Courier New"/>
          <w:b/>
          <w:color w:val="000080"/>
          <w:sz w:val="24"/>
        </w:rPr>
        <w:t>/  1 /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1:21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5-12-30T21:21:00Z</dcterms:modified>
  <cp:revision>2</cp:revision>
  <dc:subject/>
  <dc:title>Υπεύθυνη Δήλωση Ν. 1599/86</dc:title>
</cp:coreProperties>
</file>