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Τη Γραμματεία του Τμήματος Ποιμαντικής και Κοινωνικής Θεολογίας 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1) Δεν έχω εισπράξει το στεγαστικό επίδομα αυτό το έτος (2015-16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Όλα τα φωτοαντίγραφα  που καταθέτω είναι έγκυρα  κ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Ο φοιτητ-ής/ρια δε διαμένει σε φοιτητική εστία ή σε μισθωμένα από τη Σχολή του δωμάτι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4) Τα έντυπα Ε9 περιλαμβάνουν τη συνολική περιουσιακή κατάσταση της οικογένειας (γονέων, φοιτητή, &amp; προστατευόμενων τέκνων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 Ο φοιτητής:………………………………… δεν υποβάλλει φορολογική δήλωση και Ε9 για το συγκεκριμένο έ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              </w:t>
      </w:r>
      <w:r>
        <w:rPr>
          <w:sz w:val="16"/>
          <w:lang w:val="en-US"/>
        </w:rPr>
        <w:t xml:space="preserve">   </w:t>
      </w:r>
      <w:r>
        <w:rPr>
          <w:sz w:val="16"/>
        </w:rPr>
        <w:t xml:space="preserve">201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06:00Z</dcterms:created>
  <dc:creator>ΕΦΗ</dc:creator>
  <dc:description/>
  <dc:language>en-US</dc:language>
  <cp:lastModifiedBy>user</cp:lastModifiedBy>
  <cp:lastPrinted>2009-03-17T10:11:00Z</cp:lastPrinted>
  <dcterms:modified xsi:type="dcterms:W3CDTF">2016-04-12T10:06:00Z</dcterms:modified>
  <cp:revision>2</cp:revision>
  <dc:subject/>
  <dc:title/>
</cp:coreProperties>
</file>