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ΑΠΟΚΤΗΣΗ ΑΚΑΔΗΜΑΪΚΗΣ ΔΙΔΑΚΤΙΚΗΣ ΕΜΠΕΙΡΙΑΣ ΣΕ ΝΕΟΥΣ ΕΠΙΣΤΗΜΟΝΕΣ ΚΑΤΟΧΟΥΣ ΔΙΔΑΚΤΟΡΙΚΟΥ (2016-201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ΕΚΔΗΛΩΣΗΣ ΕΝΔΙΑΦΕΡΟΝΤΟΣ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37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σικά Στοιχεία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Όνο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Πατέ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Μητέρ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ηλέφω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Ημερομηνία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όπος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Υπηκοότητ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Κατοικίας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Οδ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αχυδρομικός Κώδικ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Πόλ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Νομ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Χώ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Μαθήμα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μήμα ΑΠ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ίτλο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Κωδικό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8582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47:00Z</dcterms:created>
  <dc:creator>Τόκα Έρη</dc:creator>
  <dc:description/>
  <dc:language>en-US</dc:language>
  <cp:lastModifiedBy>Tsalampouni</cp:lastModifiedBy>
  <dcterms:modified xsi:type="dcterms:W3CDTF">2016-07-25T17:47:00Z</dcterms:modified>
  <cp:revision>2</cp:revision>
  <dc:subject/>
  <dc:title/>
</cp:coreProperties>
</file>