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  <w:t>ΑΙΤΗΣΗ</w:t>
            </w:r>
          </w:p>
          <w:p>
            <w:pPr>
              <w:pStyle w:val="Normal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ώνυμο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νομα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ρώνυμο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όπος  γέννησης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τος γεννήσεως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τυχιούχος  ΑΕΙ  ΤΕ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μήματος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εύθυνση κατοικίας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έφωνο σταθερό 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έφωνο κινητό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Θεσσαλονίκη,     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η Γραμματεία του Τμήματο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οιμαντικής και Κοινωνικής Θεολογία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της Θεολογικής Σχολής του Α.Π.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Σας παρακαλώ να δεχθείτε τη συμμετοχή μου στις κατατακτήριες εξετάσεις, στο Τμήμα Ποιμαντικής και Κοινωνικής Θεολογίας  του Α.Π.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ποβάλλω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Αντίγραφο πτυχίου.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Ο/Η Αιτ..........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sz w:val="28"/>
                <w:szCs w:val="28"/>
              </w:rPr>
              <w:t>(Υπογραφή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51:00Z</dcterms:created>
  <dc:creator>ΕΦΗ </dc:creator>
  <dc:description/>
  <cp:keywords/>
  <dc:language>en-US</dc:language>
  <cp:lastModifiedBy>owner</cp:lastModifiedBy>
  <cp:lastPrinted>2010-11-03T10:58:00Z</cp:lastPrinted>
  <dcterms:modified xsi:type="dcterms:W3CDTF">2017-05-22T09:22:00Z</dcterms:modified>
  <cp:revision>5</cp:revision>
  <dc:subject/>
  <dc:title>ΑΙΤΗΣΗ</dc:title>
</cp:coreProperties>
</file>