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884555</wp:posOffset>
            </wp:positionH>
            <wp:positionV relativeFrom="paragraph">
              <wp:posOffset>-114935</wp:posOffset>
            </wp:positionV>
            <wp:extent cx="2272665" cy="709930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24020</wp:posOffset>
            </wp:positionH>
            <wp:positionV relativeFrom="paragraph">
              <wp:posOffset>-749935</wp:posOffset>
            </wp:positionV>
            <wp:extent cx="1846580" cy="694690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896110</wp:posOffset>
                </wp:positionH>
                <wp:positionV relativeFrom="paragraph">
                  <wp:posOffset>-44450</wp:posOffset>
                </wp:positionV>
                <wp:extent cx="4174490" cy="899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jc w:val="right"/>
                              <w:rPr>
                                <w:rFonts w:ascii="Myriad Pro;Arial" w:hAnsi="Myriad Pro;Arial" w:cs="Myriad Pro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Κτίριο Διοίκησης, Υπόγειο, 54 124, Θεσσαλονίκη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right"/>
                              <w:rPr>
                                <w:rFonts w:ascii="Myriad Pro;Arial" w:hAnsi="Myriad Pro;Arial" w:cs="Myriad Pro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Τηλ: +30 2310 99 71 36, Φαξ: +30 2310  99 70 67 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right"/>
                              <w:rPr>
                                <w:rFonts w:ascii="Myriad Pro;Arial" w:hAnsi="Myriad Pro;Arial" w:cs="Myriad Pro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e-mail: praktiki@auth.gr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right"/>
                              <w:rPr>
                                <w:rFonts w:ascii="Myriad Pro;Arial" w:hAnsi="Myriad Pro;Arial" w:cs="Myriad Pro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URL: http://www.dasta.auth.g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right"/>
                              <w:rPr>
                                <w:rFonts w:ascii="Myriad Pro;Arial" w:hAnsi="Myriad Pro;Arial" w:cs="Myriad Pro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pt;height:70.85pt;mso-wrap-distance-left:2.9pt;mso-wrap-distance-right:2.9pt;mso-wrap-distance-top:2.9pt;mso-wrap-distance-bottom:2.9pt;margin-top:-3.5pt;mso-position-vertical-relative:text;margin-left:149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soaddress"/>
                        <w:widowControl w:val="false"/>
                        <w:jc w:val="right"/>
                        <w:rPr>
                          <w:rFonts w:ascii="Myriad Pro;Arial" w:hAnsi="Myriad Pro;Arial" w:cs="Myriad Pro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bCs/>
                          <w:sz w:val="24"/>
                          <w:szCs w:val="24"/>
                        </w:rPr>
                        <w:t xml:space="preserve">Κτίριο Διοίκησης, Υπόγειο, 54 124, Θεσσαλονίκη </w:t>
                      </w:r>
                    </w:p>
                    <w:p>
                      <w:pPr>
                        <w:pStyle w:val="Msoaddress"/>
                        <w:widowControl w:val="false"/>
                        <w:jc w:val="right"/>
                        <w:rPr>
                          <w:rFonts w:ascii="Myriad Pro;Arial" w:hAnsi="Myriad Pro;Arial" w:cs="Myriad Pro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bCs/>
                          <w:sz w:val="24"/>
                          <w:szCs w:val="24"/>
                        </w:rPr>
                        <w:t xml:space="preserve">Τηλ: +30 2310 99 71 36, Φαξ: +30 2310  99 70 67  </w:t>
                      </w:r>
                    </w:p>
                    <w:p>
                      <w:pPr>
                        <w:pStyle w:val="Msoaddress"/>
                        <w:widowControl w:val="false"/>
                        <w:jc w:val="right"/>
                        <w:rPr>
                          <w:rFonts w:ascii="Myriad Pro;Arial" w:hAnsi="Myriad Pro;Arial" w:cs="Myriad Pro;Arial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e-mail: praktiki@auth.gr </w:t>
                      </w:r>
                    </w:p>
                    <w:p>
                      <w:pPr>
                        <w:pStyle w:val="Msoaddress"/>
                        <w:widowControl w:val="false"/>
                        <w:jc w:val="right"/>
                        <w:rPr>
                          <w:rFonts w:ascii="Myriad Pro;Arial" w:hAnsi="Myriad Pro;Arial" w:cs="Myriad Pro;Arial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bCs/>
                          <w:sz w:val="24"/>
                          <w:szCs w:val="24"/>
                          <w:lang w:val="en-US"/>
                        </w:rPr>
                        <w:t>URL: http://www.dasta.auth.gr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right"/>
                        <w:rPr>
                          <w:rFonts w:ascii="Myriad Pro;Arial" w:hAnsi="Myriad Pro;Arial" w:cs="Myriad Pro;Arial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bCs/>
                          <w:sz w:val="24"/>
                          <w:szCs w:val="24"/>
                          <w:lang w:val="en-U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69"/>
        <w:gridCol w:w="1984"/>
        <w:gridCol w:w="4253"/>
      </w:tblGrid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Φορέας Υποδοχή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A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VASJAN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ο Γυμνάσιο Θεσσαλονίκ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BANDILL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KRISTIAN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ο ΓΥΜΝΑΣΙΟ ΝΕΑΠΟΛ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SANDJAKOS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TEOF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ο Γενικό Λύκειο Θεσσαλονίκης (Σχολική επιτροπή Δ. Θεσσαλονίκης)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TINTOS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ILIP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ο ΓΕΛ ΘΕΣΣΑΛΟΝΙΚ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UGRINOS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DIMITA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ο Γενικό Λύκειο Θεσσαλονίκης (Σχολική επιτροπή Δ. Θεσσαλονίκης)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VASILEVS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HRISTIJ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ο ΓΕΛ ΘΕΣΣΑΛΟΝΙΚ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ΓΓΕΛΟ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ΕΝ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ρότυπο Πειραματικό Σχολείο Πανεπιστημίου Θεσσαλονίκ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ΑΣΤΑΣΙΟ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ΘΑΝΑΣΙ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ρότυπο Πειραματικό Σχολείο Πανεπιστημίου Θεσσαλονίκ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ΤΩΝΙΑΔΟ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ΙΡΗΝΗ ΑΙΚΑΤΕΡΙΝ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ΝΙΚΟ ΛΥΚΕΙΟ ΔΙΑΠΟΛΙΤΙΣΜΙΚΗΣ ΕΚΠΑΙΔΕΥΣΗΣ ΕΥΟΣΜ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ΑΣΙΛΕΙΑΔΗ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ΟΥΚΑ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ο Γυμνασιο Θεσσαλονικ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ΕΡΒΑΙΝΙΩΤ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ο ΓΥΜΝΑΣΙΟ ΤΟΥΜΠΑΣ ΘΕΣΣΑΛΟΝΙΚ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ΗΤΟ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ΙΑΝΘ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ο ΓΕΛ ΚΑΛΑΜΑΡΙ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ΥΓΑΖΙΑΝΟ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ΘΕΟΔΩΡ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ΝΙΚΟ ΛΥΚΕΙΟ Ο ΑΠΟΣΤΟΛΟΣ ΠΑΥΛΟ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ΟΓΟ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ΑΣΙΛΙΚ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o Γυμνάσιο Νεάπολ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ΟΓΟΥΣ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Ι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ΡΙΣΤΟΤΕΛΕΙΑ ΠΑΙΔΕΙΑ ΑΝΩΝΥΜΗ ΕΚΠΑΙΔΕΥΤΙΚΗ ΕΤΑΙΡΕΙΑ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ΑΤΙΔΟ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ΛΕΞΑΝΔΡ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ο Γυμνασιο Θεσσαλονικ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ΡΟΣΑΛΑΚΗ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ΑΣΤΑΣΙΟ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ο ΠΡΟΤΥΠΟ ΠΕΙΡΑΜΑΤΙΚΟ ΓΥΜΝΑΣΙΟ ΘΕΣΣΑΛΟΝΙΚ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ΖΑΖΑΝ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ΥΔΙ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ο Γυμνάσιο Θεσσαλονίκ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ΖΟΥΚ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ΕΦΕΛΗ ΕΡΜΙΟΝ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ο ΓΕΝΙΚΟ ΛΥΚΕΙΟ ΘΕΣΣΑΛΟΝΙΚ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ΘΕΟΔΩΡΙΔ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ΡΟΖΑΛΙΝ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ο ΓΕ.Λ. ΠΟΛΙΧΝ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ΡΑΜΦΥΛΛΙΔΗ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ΕΥΘΕΡΙΟ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ο Γυμνάσιο Καλαμαριά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ΟΓΙΑ ΓΡΑΜΜΑΤΙΚΟ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ο ΠΡΟΤΥΠΟ ΠΕΙΡΑΜΑΤΙΚΟ ΓΥΜΝΑΣΙΟ ΘΕΣΣΑΛΟΝΙΚ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ΟΚΚΙΝΟ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ΥΑΝΘΙΑ ΧΡΙΣΤΙΝ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ο Πρότυπο Πειραματικό Γυμνάσιο Θεσσαλονίκ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ΟΤΡΩΝ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ΡΓΥΡ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ο Γυμνάσιο Θεσσαλονίκ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ΙΑΠΟΥΡ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ΟΦΙ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ΝΙΚΟ ΛΥΚΕΙΟ ΔΙΑΠΟΛΙΤΙΣΜΙΚΗΣ ΕΚΠΑΙΔΕΥΣΗΣ ΕΥΟΣΜ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ΙΟΥΡ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Ι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ο ΓΕΝΙΚΟ ΛΥΚΕΙΟ ΘΕΣΣΑΛΟΝΙΚ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ΙΝΑ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ΡΗΣΤΟ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ο ΓΥΜΝΑΣΙΟ ΤΟΥΜΠΑΣ ΘΕΣΣΑΛΟΝΙΚ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ΝΘΟΠΟΥΛΟ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Ι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ο ΓΥΜΝΑΣΙΟ ΤΟΥΜΠΑΣ ΘΕΣΣΑΛΟΝΙΚ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ΑΣΛ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Ν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ρότυπο Πειραματικό Σχολείο Πανεπιστημίου Θεσσαλονίκ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Ι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ΡΑΓΚΑΚ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ο ΓΥΜΝΑΣΙΟ ΝΕΑΠΟΛ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ΤΖΙΑΡΛ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ΟΦΙ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ΡΙΣΤΟΤΕΛΕΙΑ ΠΑΙΔΕΙΑ ΑΝΩΝΥΜΗ ΕΚΠΑΙΔΕΥΤΙΚΗ ΕΤΑΙΡΕΙΑ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ΤΣΟΥΚ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ΓΔΑΛΗΝ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ο ΓΕΛ ΚΑΛΑΜΑΡΙ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ΗΝ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ΩΤΗΡΙ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ο ΓΥΜΝΑΣΙΟ ΤΟΥΜΠΑΣ ΘΕΣΣΑΛΟΝΙΚ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ΙΧΟ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ΙΑ ΑΝΝ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ΡΟΤΥΠΟ ΠΕΙΡΑΜΑΤΙΚΟ ΓΕΝΙΚΟ ΛΥΚΕΙΟ ΠΑΝΕΠΙΣΤΗΜΙΟΥ ΜΑΚΕΔΟΝΙ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ΟΥΓΚΡΟ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ΡΥΣΟΒΑΛΑΝΤΟΥ ΓΕΩΡΓΙ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ο ΠΡΟΤΥΠΟ ΠΕΙΡΑΜΑΤΙΚΟ ΓΥΜΝΑΣΙΟ ΘΕΣΣΑΛΟΝΙΚ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ΠΕΡΙΔΟ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ΡΙΣΤΙΝ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τριαρχικό Ίδρυμα Πατερικών Μελετών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ΠΟΖ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ΩΤΕΙΝ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ο ΓΥΜΝΑΣΙΟ ΝΕΑΠΟΛ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ΠΟΜΠΟΡ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ΕΝ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ο ΓΥΜΝΑΣΙΟ ΘΕΡΜΗΣ Ν. ΘΕΣΣΑΛΟΝΙΚ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ΠΑΔΕΛ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ΓΓΕΛΙΚ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ΡΟΤΥΠΟ ΠΕΙΡΑΜΑΤΙΚΟ ΓΥΜΝΑΣΙΟ ΠΑΝΕΠΙΣΤΗΜΙΟΥ ΜΑΚΕΔΟΝΙ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ΠΑΔΟΠΟΥΛΟ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ΑΙ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ο ΓΥΜΝΑΣΙΟ ΤΟΥΜΠΑΣ ΘΕΣΣΑΛΟΝΙΚ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ΣΧΑΛΙ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ΘΕΟΔΩΡ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Ε ΕΙΔΙΚΗΣ ΑΓΩΓΗΣ Α'ΚΑΙ Β' ΒΑΘΜΙΔΑΣ ΙΝΝΑ ΠΕΥΚΩΝ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ΛΟΥΜΙΣΤΟ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ΑΣΙΛΙΚ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ο Γυμνάσιο Καλαμαριά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ΡΑΦΤΟΠΟΥΛΟ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ΕΥΘΕΡΙ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ο ΓΕΛ ΚΑΛΑΜΑΡΙ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ΡΑΦΤΟΠΟΥΛΟ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Ι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o Γυμνάσιο Νεάπολ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ΡΥΖΙΩΤ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ΥΓΕΝΙ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τριαρχικό Ίδρυμα Πατερικών Μελετών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ΑΡΙΚΙΔΟ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ΙΝΑ ΜΑΡΙ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ο ΠΡΟΤΥΠΟ ΠΕΙΡΑΜΑΤΙΚΟ ΛΥΚΕΙΟ ΘΕΣΣΑΛΟΝΙΚΗΣ "ΜΑΝΟΛΗΣ ΑΝΔΡΟΝΙΚΟΣ"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ΟΡΤΟΠΙΔΟ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ΙΣΑΒΕΤ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ο Γυμνασιο Θεσσαλονικ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ΡΙΑΝΤΑΦΥΛΛ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ΦΡΟΔΙΤ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νικό Εκκλησιαστικό Λύκειο-Γυμνάσιο Νεαπόλεω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ΣΑΜΗ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ΑΣΙΛΕΙΟ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ο Γυμνασιο Θεσσαλονικ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ΣΙΟΚΑΝ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ΑΦΝ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τριαρχικό Ίδρυμα Πατερικών Μελετών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ΤΖΗΝΙΚΟΛ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ΕΤΑ ΤΣΑΜΠΙΚ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ο Πρότυπο Πειραματικό Γυμνάσιο Θεσσαλονίκ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ΠΑΠΑΕΥΘΥΜΙΟΥ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ΓΓΕΛΙΚ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ο ΓΕΛ Αμπελοκήπων</w:t>
            </w:r>
          </w:p>
        </w:tc>
      </w:tr>
    </w:tbl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2705735" cy="2470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9.45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99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861560" cy="11055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6156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71"/>
    </w:pPr>
    <w:rPr>
      <w:rFonts w:ascii="Garamond" w:hAnsi="Garamond" w:eastAsia="Times New Roman" w:cs="Garamond"/>
      <w:color w:val="000000"/>
      <w:kern w:val="2"/>
      <w:sz w:val="16"/>
      <w:szCs w:val="16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21:00Z</dcterms:created>
  <dc:creator>user</dc:creator>
  <dc:description/>
  <cp:keywords/>
  <dc:language>en-US</dc:language>
  <cp:lastModifiedBy>Ευάγγελος Πεπές</cp:lastModifiedBy>
  <dcterms:modified xsi:type="dcterms:W3CDTF">2018-02-16T08:21:00Z</dcterms:modified>
  <cp:revision>2</cp:revision>
  <dc:subject/>
  <dc:title/>
</cp:coreProperties>
</file>