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 w:before="120" w:after="12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Α Ι Τ Η Σ Η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ώνυμο:……………………………………………….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νομα:……………………………………………………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νομα Πατέρα:………………………………………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Όνομα Μητέρας:……………………………………  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όπος γέννησης:…………………………………… 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μερ. Γέννησης: ……………………………………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ριθμός Αστυνομικής Ταυτότητας: ………   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:…………………………………………….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λέφωνο:……………………………………………….     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>:………………………………………………………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                                              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Αίτηση εγγραφής στο Γ΄ Κύκλο Σπουδών για εκπόνηση διδακτορικής διατριβής»               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εσσαλονίκη…………………………………………….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ς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Τμήμα Κοινωνικής Θεολογίας και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Χριστιανικού Πολιτισμού του ΑΠΘ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Παρακαλώ να κάνετε δεκτή την αίτηση εγγραφής μου στο Γ’ Κύκλο Σπουδών για εκπόνηση διδακτορικής διατριβής στην ………………………………………………………...γλώσσα, με επιβλέποντα/ουσα τον/την  κ./κα………………………………………………………………………………………………………………………………………[Ιδιότητα] και προτεινόμενο τίτλο: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»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ένα υποβάλλω: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Αντίγραφο πτυχίου*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Αντίγραφο Μεταπτυχιακού Διπλώματος Ειδίκευσης*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Αντίγραφο Διδακτορικού Διπλώματος*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δ) Κατάθεση αντιτύπου της μεταπτυχιακής εργασίας ή της διδακτορικής διατριβής, εάν δεν έχουν ληφθεί από το Τμήμα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Πιστοποιητικό ξένης γλώσσας (τουλάχιστον επίπεδο Β2)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Προσχέδιο της διδακτορικής διατριβής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) Βιογραφικό σημείωμα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) Φωτοτυπία ταυτότητας</w:t>
        <w:tab/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) 2 συστατικές επιστολές      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ι)Δήλωση Ν.1599, ότι υπήρξα ή όχι υποψήφιος διδάκτορας και με ποιο θέμα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α)Αποδεικτικά για συμμετοχή σε εκπαιδευτικά προγράμματα κινητικότητας σπουδαστών, για τυχόν ερευνητική και 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/>
      </w:pPr>
      <w:r>
        <w:br w:type="column"/>
      </w:r>
      <w:r>
        <w:rPr>
          <w:rFonts w:cs="Calibri" w:ascii="Calibri" w:hAnsi="Calibri"/>
          <w:sz w:val="24"/>
          <w:szCs w:val="24"/>
        </w:rPr>
        <w:t>συγγραφική δραστηριότητα ή επαγγελματική εμπειρία (αν υπάρχουν)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β) Για τους αλλοδαπούς υποτρόφους του Ελληνικού Κράτους ή εκκλησιαστικών οργανισμών, βεβαίωση της παροχής και της διάρκειας της υποτροφίας από τη σχετική  δημόσια ή εκκλησιαστική αρχή.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Με τιμή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Αιτ……………………………….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υπογραφή)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Οι τίτλοι σπουδών της αλλοδαπής με αναγνώριση από το ΔΟΑΤΑΠ</w:t>
      </w:r>
    </w:p>
    <w:p>
      <w:pPr>
        <w:pStyle w:val="Heading"/>
        <w:tabs>
          <w:tab w:val="clear" w:pos="720"/>
          <w:tab w:val="center" w:pos="2977" w:leader="none"/>
          <w:tab w:val="center" w:pos="6946" w:leader="none"/>
        </w:tabs>
        <w:spacing w:lineRule="auto" w:line="240" w:before="120" w:after="12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4"/>
      <w:lang w:val="en-GB"/>
    </w:rPr>
  </w:style>
  <w:style w:type="character" w:styleId="Char1">
    <w:name w:val="Υποσέλιδο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1:00Z</dcterms:created>
  <dc:creator>Unknown</dc:creator>
  <dc:description/>
  <dc:language>en-US</dc:language>
  <cp:lastModifiedBy>Stratos</cp:lastModifiedBy>
  <cp:lastPrinted>2018-09-27T10:14:00Z</cp:lastPrinted>
  <dcterms:modified xsi:type="dcterms:W3CDTF">2021-01-22T21:11:00Z</dcterms:modified>
  <cp:revision>2</cp:revision>
  <dc:subject/>
  <dc:title>ΣΥΛΛΟΓΟΣ ΔΙΟΙΚΗΤΙΚΟΥ ΠΡΟΣΩΠΙΚΟΥ		Αθήνα 20 Οκτωβρίου 1997</dc:title>
</cp:coreProperties>
</file>