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96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………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…………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ώνυμο……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όπος  γέννησης………………………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τος γεννήσεως………………………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τυχιούχος  ΑΕΙ  󠄿󠄿   ΤΕΙ  󠄿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τος……………………………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 κατοικίας…………………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Τηλέφωνο σταθερό 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Τηλέφωνο κινητό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: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Θεσσαλονίκη,  ….../…./20…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 Γραμματεία του Τμήμα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Κοινωνικής Θεολογίας κα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ριστιανικού Πολιτισμ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της Θεολογικής Σχολής του Α.Π.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αρακαλώ να δεχθείτε την αίτησή μου για συμμετοχή  στις κατατακτήριες εξετάσεις, στο Τμήμα Κοινωνικής Θεολογίας &amp; Χριστιανικού Πολιτισμού  του Α.Π.Θ., για το ακαδημαϊκό έτος  2021-2022.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ημμένα υποβάλλω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3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ίγραφο πτυχίου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33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λυτική βαθμολογία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/Η Αιτ..........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Υπογραφή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6:00Z</dcterms:created>
  <dc:creator>ΕΦΗ</dc:creator>
  <dc:description/>
  <cp:keywords/>
  <dc:language>en-US</dc:language>
  <cp:lastModifiedBy>Alexia Soukara</cp:lastModifiedBy>
  <cp:lastPrinted>2010-11-03T10:58:00Z</cp:lastPrinted>
  <dcterms:modified xsi:type="dcterms:W3CDTF">2021-11-03T10:36:00Z</dcterms:modified>
  <cp:revision>2</cp:revision>
  <dc:subject/>
  <dc:title>ΑΙΤΗΣΗ</dc:title>
</cp:coreProperties>
</file>